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Style w:val="Emphasis"/>
          <w:rFonts w:cs="Arial" w:ascii="Arial" w:hAnsi="Arial"/>
          <w:i w:val="false"/>
          <w:u w:val="single"/>
        </w:rPr>
        <w:t>PLANO DE AUDITORIA –  2º SEMESTRE/2018</w:t>
      </w:r>
    </w:p>
    <w:p>
      <w:pPr>
        <w:pStyle w:val="Heading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O presente Plano de Auditoria tem por base a Portaria nº 008/SEPLAG/2018, publicada em 07/07/2018 e republicada em 31/07/2018, dividindo-se, de modo a agregar valor aos órgãos/entidades auditados, nos seguintes eixos para a sua execu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ual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môn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oxarifado; 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sourar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rea de Atu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os de auditoria terão abrangência no âmbito da Administração Municipal Direta e Indir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todologia de trabalh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forme o tipo de auditoria, serão definidos procedimentos através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de document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mento de questionári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as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ações consideradas relevant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valiação sumária quanto ao risco/relevânc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pósito das auditorias ora programadas não se baseará em análises de risco, especificamente, embora seja considerada sua relevância. Nesta oportunidade, estará sendo oferecida aos órgãos/entidades uma contribuição de assessoramento, a fim de agregar valor aos setores abrang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gem Deman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ria nº 008/SEPLAG/2018, a qual dispõe sobre as Auditorias a serem realizadas pelo Órgão Central de Controle Interno no segundo semestre do an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 da Audito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função da Auditoria Interna é avaliar o processo de gestão, tais como a governança corporativa, gestão de riscos e procedimentos de aderência às normas regulatórias, tendo como finalidades o assessoramento da administração e a agregação de valor aos órgãos/ent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sse sentido, busca-se, també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erificar as necessidades, tanto materiais como intelectuais, visando ao seu atendimento e aprimor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car a criação de mecanismos gerenciais que permitam maior fluidez e rapidez nas informações intersetoriais, objetivando o registro tempestivo de procedimentos; 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rientar, quando da elaboração de informativos, o fiel cumprimento das normas e determinações dos órgãos de controle interno e extern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teiro/Cronogra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considerados os seguintes fa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s/entidades envolvid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vigência dos contratos e período auditad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e de processos e document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a disponibilidade dos órgãos/entidades auditados para fornecer informações, processos necessários, etc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ância; 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p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ada equipe direcionada para a execução das auditorias programadas será composta por </w:t>
      </w:r>
      <w:r>
        <w:rPr>
          <w:rFonts w:cs="Arial" w:ascii="Arial" w:hAnsi="Arial"/>
          <w:b/>
          <w:sz w:val="24"/>
          <w:szCs w:val="24"/>
        </w:rPr>
        <w:t>dois servidores</w:t>
      </w:r>
      <w:r>
        <w:rPr>
          <w:rFonts w:cs="Arial" w:ascii="Arial" w:hAnsi="Arial"/>
          <w:sz w:val="24"/>
          <w:szCs w:val="24"/>
        </w:rPr>
        <w:t xml:space="preserve"> dentre os abaixo relacionados utilizando-se como base: </w:t>
      </w:r>
      <w:r>
        <w:rPr>
          <w:rFonts w:cs="Arial" w:ascii="Arial" w:hAnsi="Arial"/>
          <w:b/>
          <w:sz w:val="24"/>
          <w:szCs w:val="24"/>
        </w:rPr>
        <w:t>8 horas/dia disponíveis de trabalho para cada servid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Natal Comi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Alves Olivei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ristina Viegas Grava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ésar Santos de Olivei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Vinícius da Silva Bri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a Mendonç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Gonçalves Fonse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de Mello Sampaio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Motta (Análise de Contra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omplementarmente, e, quando couber, será utilizado um servidor do setor de análise de contratos para verificação da conformação jurídica do processo inicial de licitaçã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erão utilizadas para o desenvolvimento da auditoria, “Papéis de Trabalho”, além das planilhas de levantamento de dados específicos, no sentido de se acompanhar todos os procedimentos e memórias de fatos ocorridos, a fim de subsidiar a elaboração do Relatório Final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issionais Edmara Mendonça e Marcus Vinícius da Silva Brito foram realocados, tendo deixado a CGM para integrar o corpo funcional da SEPLAG, entrando em exercício em seu novo órgão no dia 18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lativamente à Auditoria Contratual, serão objeto de análise os seguintes contrato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trato de Concessão nº 106/12 –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Consórcio TRANSNIT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referente a Prestação de Serviço Público de Transporte Coletivo de Passageiros por Ônibus e Contrato de Concessão nº 107/12 –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Consórcio TRANSOCEÂNIC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referente a Prestação de Serviço Público de Transporte Coletivo de Passageiros por Ônibus -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FMT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trato nº 09/2013 (PA nº 510002044/2013) - Construção de galeria de inspeção em concreto armado sobre córrego na estrada Francisco da Cruz Nunes nº 2093 – R$ 226.613,12 -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EMUS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trato nº 227/13 (PA 020/000111/2013) - Sistema de proteção contra descarga atmosférica e subestação envolvendo todos os materiais necessários e mão de obra, na forma de termo de contrato - R$ 253.700,00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SM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trato nº 72/2013 (PA nº 500000326/2013) - contratação de empresa especializada para atendimento aos eventos da Jornada Mundial da Juventude – R$ 425.000,00 –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NELTU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trato nº 24/2013 (PA nº 2000841/13) - Aquisição de medicamentos para as unidades de saúde pública - R$ 591.440,10 –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FM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 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A nº 478/13 (PA nº 210005303/2013) - Reparo em prédio – R$ 635.939,68-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FM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lativamente à Auditoria dos demais eixos, apresenta-se abaixo a descrição dos mesmos, elencando, para cada um deles, os órgãos/entidades a serem audit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Contabilidad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: verificação da escrituração contábil em obediência às normas contábeis, inclusive à aplicação do MPCASP, da elaboração dos demonstrativos pertinentes, da documentação utilizada e das demais peças que devam ser elaboradas, assim como do sistema informatizado empregado nos procediment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dministração Dire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Secretaria Municipal de Fazenda (SMF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dministração Indire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Fundação Municipal de Educação (FM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Patrimônio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verificação dos controles e procedimentos diversos, dos arquivos e da documentação, do sistema informatizado utilizado e do mecanismo de transferências de informações à contabilidade relativa aos bens de natureza patrimoni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dministração Dire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 Municipal de Administração (SM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dministração Indire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ndação Municipal de Saúde (FM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Almoxarifado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verificação dos controles e procedimentos diversos, dos arquivos e da documentação, do sistema informatizado utilizado e do mecanismo de transferências de informações à contabilidade relativa ao material de consum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dministração Dire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 Municipal de Administração (SM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dministração Indire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presa Municipal de Moradia, Urbanização e Saneamento (EMUS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Tesouraria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verificação dos controles das contas correntes e de aplicação financeira, das respectivas conciliações bancárias, da guarda de valores e recursos em Tesouraria, e dos mecanismos de transferências de informações à contabilida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dministração Direta: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Secretaria Municipal de Fazenda (SMF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dministração Indireta: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Niterói Transporte e Trânsito S.A. (NITTRANS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s auditorias acima elencadas considerarão o exercício financeiro findo em 2018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eterminem as necessidades de execução e procedimentos dos trabalhos de auditorias, esses poderão ser realizados tanto nas dependências dos órgãos/entidades auditados, quanto na sede da CG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m, organizaremos o roteiro para cada auditoria a ser realizada, com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/Entidade: </w:t>
      </w:r>
      <w:r>
        <w:rPr>
          <w:rFonts w:cs="Arial" w:ascii="Arial" w:hAnsi="Arial"/>
          <w:b/>
          <w:sz w:val="24"/>
          <w:szCs w:val="24"/>
          <w:u w:val="single"/>
        </w:rPr>
        <w:t>Fundo Municipal de Transporte – FMT vinculado à SM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Objeto da Auditoria: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tratos nº 106/12 e 107/12 (PA nº 180/514/2011) e Termo de Reconhecimento de Dívida nº 01/2017 – (PA Nº 080001652/2017) referente às gratuidades do transporte público de estudantes e de pessoas com deficiência e doenças crônicas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ssunto: Prestação de Serviço Público de Transporte Coletivo de Passageiros por ônibus, relativos aos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Consórcios TRANSNIT E TRANSOCEÂNICO </w:t>
      </w:r>
    </w:p>
    <w:p>
      <w:pPr>
        <w:pStyle w:val="Normal"/>
        <w:spacing w:lineRule="auto" w:line="276"/>
        <w:ind w:left="1418" w:hanging="1134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Valor do TRD: R$ 50.037.934,42</w:t>
      </w:r>
    </w:p>
    <w:p>
      <w:pPr>
        <w:pStyle w:val="Normal"/>
        <w:spacing w:lineRule="auto" w:line="276"/>
        <w:ind w:left="1418" w:hanging="113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azo de vigência: 25 meses</w:t>
      </w:r>
    </w:p>
    <w:p>
      <w:pPr>
        <w:pStyle w:val="Normal"/>
        <w:spacing w:lineRule="auto" w:line="276"/>
        <w:ind w:left="1418" w:hanging="1134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eríodo a ser auditado: 2012 a 2017</w:t>
      </w:r>
    </w:p>
    <w:p>
      <w:pPr>
        <w:pStyle w:val="Normal"/>
        <w:spacing w:lineRule="auto" w:line="276"/>
        <w:ind w:left="1418" w:hanging="1134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nalisar a execução do contrato quanto ao cumprimento de seu objeto e preenchimento das formalidades documentais, de controle e pagamento ao fornecedo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a Mendonç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Natal Comin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ésar Santos de Oliveira; 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Motta (Análise de Contra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ronograma de Exec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67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/Entidade: </w:t>
      </w:r>
      <w:r>
        <w:rPr>
          <w:rFonts w:cs="Arial" w:ascii="Arial" w:hAnsi="Arial"/>
          <w:b/>
          <w:sz w:val="24"/>
          <w:szCs w:val="24"/>
          <w:u w:val="single"/>
        </w:rPr>
        <w:t>Empresa Municipal de Moradia, Urbanização e Saneamento -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MUS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bjeto da Auditoria: Contrato nº 09/2013 (PA nº 510002044/2013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Construção de galeria de inspeção em concreto armado sobre córrego na Estrada Francisco da Cruz Nunes, nº 209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Contrato: R$ 226.613,12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de vigência: 3 mese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a ser auditado: julho/2013 a dezembro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nalisar a execução do contrato quanto ao cumprimento de seu objeto e preenchimento das formalidades documentais, de controle e pagamento ao fornecedor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a Mendonç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Natal Comin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ristina Viegas; e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Motta (Análise de Contra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ronograma de Exec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6672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/Entidade: </w:t>
      </w:r>
      <w:r>
        <w:rPr>
          <w:rFonts w:cs="Arial" w:ascii="Arial" w:hAnsi="Arial"/>
          <w:b/>
          <w:sz w:val="24"/>
          <w:szCs w:val="24"/>
          <w:u w:val="single"/>
        </w:rPr>
        <w:t>Secretaria Municipal de Administração - SMA</w:t>
      </w:r>
    </w:p>
    <w:p>
      <w:pPr>
        <w:pStyle w:val="Normal"/>
        <w:ind w:left="1389" w:hanging="963"/>
        <w:jc w:val="both"/>
        <w:rPr/>
      </w:pPr>
      <w:r>
        <w:rPr>
          <w:rFonts w:cs="Arial" w:ascii="Arial" w:hAnsi="Arial"/>
          <w:sz w:val="24"/>
          <w:szCs w:val="24"/>
        </w:rPr>
        <w:t>Objeto da Auditoria: Contrato 227/2013 (PA nº 020000111/2013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Assunto: Sistem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de proteção contra descarga atmosférica e subestação envolvendo todos os materiais necessários e mão de obra, na forma do termo de contrato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Valor do Contrato: R$ 253.700,00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de vigência: 3 mese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a ser auditado: julho/2013 a dezembro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nalisar a execução do contrato quanto ao cumprimento de seu objeto e preenchimento das formalidades documentais, de controle e pagamento a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Alves Oliveir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esar Santos de Oliveir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ristina Viegas Gravano; e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Motta (Análise de Contra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ronograma de Exec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6725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/Entidade: </w:t>
      </w:r>
      <w:r>
        <w:rPr>
          <w:rFonts w:cs="Arial" w:ascii="Arial" w:hAnsi="Arial"/>
          <w:b/>
          <w:sz w:val="24"/>
          <w:szCs w:val="24"/>
          <w:u w:val="single"/>
        </w:rPr>
        <w:t>Empresa de Lazer e Turismo de Niterói - NELTUR</w:t>
      </w:r>
    </w:p>
    <w:p>
      <w:pPr>
        <w:pStyle w:val="Normal"/>
        <w:ind w:left="1134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Objeto da Auditoria: Contrat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º 72/2013 (PA nº 500000326/2013)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ssunto: Contratação de empresa especializada para atendimento aos eventos da Jornada Mundial da Juventude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Valor do Contrato: R$ 425.000,00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de vigência: 12 di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a ser auditado: julho/2013 a setembro/2013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nalisar a execução do contrato quanto ao cumprimento de seu objeto e preenchimento das formalidades documentais, de controle e pagamento a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Alves Oliveir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ésar Santos de Oliveir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ristina Viegas Gravano; e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Motta (Análise de Contra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ronograma de Exec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6725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/Entidade: </w:t>
      </w:r>
      <w:r>
        <w:rPr>
          <w:rFonts w:cs="Arial" w:ascii="Arial" w:hAnsi="Arial"/>
          <w:b/>
          <w:sz w:val="24"/>
          <w:szCs w:val="24"/>
          <w:u w:val="single"/>
        </w:rPr>
        <w:t>Fundação Municipal de Saúde - FMS</w:t>
      </w:r>
    </w:p>
    <w:p>
      <w:pPr>
        <w:pStyle w:val="Normal"/>
        <w:ind w:left="567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Objeto da Auditoria: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trato nº 24/2013 (PA nº 20000841/2013)</w:t>
      </w:r>
    </w:p>
    <w:p>
      <w:pPr>
        <w:pStyle w:val="Normal"/>
        <w:ind w:left="284" w:firstLine="142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ssunto: Aquisição de medicamentos para as unidades da saúde pública.</w:t>
      </w:r>
    </w:p>
    <w:p>
      <w:pPr>
        <w:pStyle w:val="Normal"/>
        <w:ind w:left="284" w:firstLine="142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Valor do Contrato: R$ 591.440,10</w:t>
      </w:r>
    </w:p>
    <w:p>
      <w:pPr>
        <w:pStyle w:val="Normal"/>
        <w:ind w:left="284" w:firstLine="142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azo de vigência: 12 meses</w:t>
      </w:r>
    </w:p>
    <w:p>
      <w:pPr>
        <w:pStyle w:val="Normal"/>
        <w:ind w:left="284" w:firstLine="142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eríodo a ser auditado: junho/2013 a maio/2014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nalisar a execução do contrato quanto ao cumprimento de seu objeto e preenchimento das formalidades documentais, de controle e pagamento a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Alves Oliveir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a Mendonç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ristina Viegas Gravano; e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Motta (Análise de Contra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ronograma de Exec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672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/Entidade: </w:t>
      </w:r>
      <w:r>
        <w:rPr>
          <w:rFonts w:cs="Arial" w:ascii="Arial" w:hAnsi="Arial"/>
          <w:b/>
          <w:sz w:val="24"/>
          <w:szCs w:val="24"/>
          <w:u w:val="single"/>
        </w:rPr>
        <w:t>Fundação Municipal de Educação - FME</w:t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 da Auditoria: TA nº 478/13 (PA nº 210005303/2013)</w:t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paro em prédio</w:t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Contrato: R$ 635.939,68</w:t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de vigência: 2 meses</w:t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a ser auditado: janeiro/2013 a dezembro/2013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nalisar a execução do contrato quanto ao cumprimento de seu objeto e preenchimento das formalidades documentais, de controle e pagamento a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Alves Oliveir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a Mendonça;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ristina Viegas Gravano; e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rly Motta (Análise de Contra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ronograma de Exec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67250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ditoria dos demais eixos por órgãos/entidade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abilida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Direta: </w:t>
      </w:r>
      <w:r>
        <w:rPr>
          <w:rFonts w:cs="Arial" w:ascii="Arial" w:hAnsi="Arial"/>
          <w:b/>
          <w:sz w:val="24"/>
          <w:szCs w:val="24"/>
        </w:rPr>
        <w:t>Secretaria Municipal de Fazenda (SMF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667250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Indireta: </w:t>
      </w:r>
      <w:r>
        <w:rPr>
          <w:rFonts w:cs="Arial" w:ascii="Arial" w:hAnsi="Arial"/>
          <w:b/>
          <w:sz w:val="24"/>
          <w:szCs w:val="24"/>
        </w:rPr>
        <w:t>Fundação Municipal de Educação (FM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667250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trimôni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Direta: </w:t>
      </w:r>
      <w:r>
        <w:rPr>
          <w:rFonts w:cs="Arial" w:ascii="Arial" w:hAnsi="Arial"/>
          <w:b/>
          <w:sz w:val="24"/>
          <w:szCs w:val="24"/>
        </w:rPr>
        <w:t>Secretaria Municipal de Administração  (SMA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667250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Indireta: </w:t>
      </w:r>
      <w:r>
        <w:rPr>
          <w:rFonts w:cs="Arial" w:ascii="Arial" w:hAnsi="Arial"/>
          <w:b/>
          <w:sz w:val="24"/>
          <w:szCs w:val="24"/>
        </w:rPr>
        <w:t>Fundação Municipal de Saúde (FMS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667250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moxarifad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Direta: </w:t>
      </w:r>
      <w:r>
        <w:rPr>
          <w:rFonts w:cs="Arial" w:ascii="Arial" w:hAnsi="Arial"/>
          <w:b/>
          <w:sz w:val="24"/>
          <w:szCs w:val="24"/>
        </w:rPr>
        <w:t>Secretaria Municipal de Administração (SMA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66725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Indireta: </w:t>
      </w:r>
      <w:r>
        <w:rPr>
          <w:rFonts w:cs="Arial" w:ascii="Arial" w:hAnsi="Arial"/>
          <w:b/>
          <w:sz w:val="24"/>
          <w:szCs w:val="24"/>
        </w:rPr>
        <w:t>Empresa Municipal de Moradia, Urbanização e Saneamento (EMUSA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66725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ourar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 Direta:</w:t>
      </w:r>
      <w:r>
        <w:rPr>
          <w:rFonts w:cs="Arial" w:ascii="Arial" w:hAnsi="Arial"/>
          <w:b/>
          <w:sz w:val="24"/>
          <w:szCs w:val="24"/>
        </w:rPr>
        <w:t xml:space="preserve"> Secretaria Municipal de Fazenda (SMF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667250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ministração Indireta: </w:t>
      </w:r>
      <w:r>
        <w:rPr>
          <w:rFonts w:cs="Arial" w:ascii="Arial" w:hAnsi="Arial"/>
          <w:b/>
          <w:sz w:val="24"/>
          <w:szCs w:val="24"/>
        </w:rPr>
        <w:t>Niterói Transporte e Trânsito S.A. (NITTRANS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67250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Alves Oliveir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ristina Viegas Gravan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Julio César Santos de Oliveir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José Natal Comin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de Mello Sampai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Gonçalves Fonseca; 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ois profissionais a definir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843" w:right="1134" w:gutter="0" w:header="567" w:top="862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Prédio da Rodoviária Governador Roberto Silveira, localizado na Praça Fonseca Ramos, s/ nº - 4º andar – Centro – Niterói – RJ</w:t>
    </w:r>
  </w:p>
  <w:p>
    <w:pPr>
      <w:pStyle w:val="Footer"/>
      <w:jc w:val="center"/>
      <w:rPr>
        <w:sz w:val="14"/>
      </w:rPr>
    </w:pPr>
    <w:r>
      <w:rPr>
        <w:sz w:val="14"/>
      </w:rPr>
      <w:t>Cep: 24.030-020 – Tel.: (21) 2722-1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183380" cy="812800"/>
          <wp:effectExtent l="0" t="0" r="0" b="0"/>
          <wp:docPr id="1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70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cuodecorpodetexto2">
    <w:name w:val="Recuo de corpo de texto 2"/>
    <w:basedOn w:val="Normal"/>
    <w:qFormat/>
    <w:pPr>
      <w:ind w:right="-1" w:firstLine="1416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 novo CG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0:00Z</dcterms:created>
  <dc:creator>Gabriel de Mello Sampaio</dc:creator>
  <dc:description/>
  <cp:keywords/>
  <dc:language>en-US</dc:language>
  <cp:lastModifiedBy>Alexandre Braga Nespoli</cp:lastModifiedBy>
  <cp:lastPrinted>2018-11-23T11:44:00Z</cp:lastPrinted>
  <dcterms:modified xsi:type="dcterms:W3CDTF">2018-12-17T19:10:00Z</dcterms:modified>
  <cp:revision>2</cp:revision>
  <dc:subject/>
  <dc:title>OFÍCIO Nº 184/SPOG/2001</dc:title>
</cp:coreProperties>
</file>